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1pt" to="181.4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HOẠT ĐỘNG TUẦN 3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Từ ngày 02/9/2018 đến 08/9/2018</w: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BGH và Chi hội CTĐ bình chọn học sinh có hoàn cảnh khó khăn để trao quà đầu năm giúp các em có thêm điều kiện đến trường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dự diễn tập khai giảng năm học mới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ang hoàng khai giảng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nhà trường làm tốt Khai giảng năm học mới (sáng 05/9/2018)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( Yêu cầu đoàn viên trang phục: áo dài đối với nữ, nam thắt caravat)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với nhà trường gặp mặt, chia tay thầy giáo Nguyễn văn Thạo chuyển công tác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chuyên môn lập danh sách, lên kế hoạch bồi dưỡng học sinh giỏi, phụ đạo học sinh yếu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àm tốt công tác thăm hỏi đối với các trường hợp đoàn viên ốm đau, việc hiếu, hỷ.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   </w:t>
      </w:r>
      <w:r>
        <w:rPr>
          <w:b/>
          <w:bCs/>
          <w:sz w:val="28"/>
          <w:szCs w:val="28"/>
        </w:rPr>
        <w:t>CHỦ TỊCH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     </w:t>
      </w:r>
      <w:r>
        <w:rPr>
          <w:bCs/>
          <w:sz w:val="28"/>
          <w:szCs w:val="28"/>
        </w:rPr>
        <w:t>Đặng Văn Tư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Thanh An</dc:creator>
  <dc:description/>
  <cp:keywords/>
  <dc:language>en-US</dc:language>
  <cp:lastModifiedBy>INSPIRON</cp:lastModifiedBy>
  <cp:lastPrinted>2016-09-06T17:40:00Z</cp:lastPrinted>
  <dcterms:modified xsi:type="dcterms:W3CDTF">2019-09-02T16:57:00Z</dcterms:modified>
  <cp:revision>15</cp:revision>
  <dc:subject/>
  <dc:title>CÔNG ĐOÀN GD PHONG ĐIỀN</dc:title>
</cp:coreProperties>
</file>